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7405" cy="1437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1437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" r="-46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19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8280" cy="143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" r="-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8760" cy="14363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0" r="-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4260" cy="1503045"/>
            <wp:effectExtent l="0" t="0" r="0" b="0"/>
            <wp:docPr id="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36320" cy="1463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7880" cy="85725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1185" cy="119316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5530" cy="94424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88963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6:00Z</dcterms:created>
  <dc:creator>Manjana</dc:creator>
  <dc:description/>
  <dc:language>en-US</dc:language>
  <cp:lastModifiedBy>Manjana</cp:lastModifiedBy>
  <dcterms:modified xsi:type="dcterms:W3CDTF">2013-10-07T16:39:00Z</dcterms:modified>
  <cp:revision>1</cp:revision>
  <dc:subject/>
  <dc:title/>
</cp:coreProperties>
</file>